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1020445" cy="1085850"/>
                  <wp:effectExtent l="0" t="0" r="0" b="0"/>
                  <wp:docPr id="1" name="gerb_vet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et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БРЯНСКОЙ 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Бежицкая, 34а, г. Брянск, 2410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debryansk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98938, ОГРН105324405367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250058714/3257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01 октября 2014 года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752-13-У</w:t>
            </w:r>
          </w:p>
          <w:p>
            <w:pPr>
              <w:pStyle w:val="Normal"/>
              <w:spacing w:before="12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№ ___________ от __________________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5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у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БОУ БСОШ имени В.А. Алексют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И. Ченцовой </w:t>
            </w:r>
          </w:p>
          <w:p>
            <w:pPr>
              <w:pStyle w:val="Normal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БСОШ имени В.А. Алексю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д. 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расово, Брас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Брянская область, 24231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ранении нарушений требований, установленных законодательством Российской Федерации в сфере образова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 и науки Брянской области от 02 сентября 2014 года № 1714 в МБОУ БСОШ                   имени В.А. Алексютина проведена плановая выездная проверка с целью осуществления федерального государственного надзора в сфер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ыли выявлены следующие нарушения                             (акт о проверке от 25 сентября 2014 года № 39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ве и Положении о педагогическом совете учреждения выявлено разночтение в части указания компетенции вышеуказанного коллегиального органа управ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едагогическом совете, Положение об условном переводе учащихся МБОУ БСОШ имени В.А. Алексютина, Положение о порядке приема, перевода и отчисления обучающихся МБОУ БСОШ                            имени В.А. Алексютина в части выбора формы обучения учащимся, не ликвидировавшим в установленные сроки образовавшуюся академическую задолженность, не в полном объеме приведены в соответствие с частью 9 статьи 58 Федерального закона от 29 декабря 2012 года № 273-ФЗ                    «Об образовании в Российской Федерации» (далее – 273-ФЗ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об условном переводе учащихся МБОУ БСОШ                     имени В.А. Алексютина в части определения понятия «академическая задолженность» не приведено в соответствие с частью 2 статьи 58 273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лжностной инструкции заместителя директора по учебной работе и должностной инструкции по воспитательной работе с детьми МБОУ БСОШ имени В.А. Алексютина имеются ссылки на нормативные правовые акты, утратившие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части 8 статьи 58 273-ФЗ осуществлены условный перевод в следующий класс, а также оставление на повторное обучение ряда учащихся МБОУ БСОШ имени В.А. Алексют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частей 5 и 6 статьи 58 273-ФЗ осуществлена ликвидация академической задолженности учащимся 7 - 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статьи 30 273-ФЗ в учреждении отсутствует локальный нормативный акт, регламентирующий порядок организации и прохождения промежуточной и государственной итоговой аттестации экстерн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 о прохождении промежуточной аттестации экстерном за проверяемый период изданы с некорректной формулировк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ункта 20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 августа 2013 г. № 1015, учащийся МБОУ БСОШ имени В.А. Алексютина, не аттестованный по физической культуре, переведен  в следующий класс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Положение о приеме детей в дошкольную ступень образования                  МБОУ БСОШ имени В.А. Алексютина в части указания возраста, с которого осуществляется прием в учреждение, пакета документов, необходимого для приема в учреждение, не приведено в соответствие с пунктом 6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истерства образования и науки Российской Федерации  от 30 августа 2013 г. № 1014, с пунктом 9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 апреля 2014 г. № 293 соответственно. В вышеуказанном Положении имеются ссылки на нормативные правовые акты, утратившие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об образовании по образовательным программам не указан срок освоения образовательной программы, что нарушает требования части 2 статьи 54 273-Ф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иеме в учреждение на обучение по образовательным программам дошкольного образования не осуществляется ознакомление родителей (законных представителей) с документами, предусмотренными в подпункте 3             части 3 статьи 44 ФЗ № 2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едется Книга учета будущих воспитанников вместо установленного вышеуказанным Порядком журнала приема заявлений о приеме в образователь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не в полном объеме обеспечена открытость и доступность информации, предусмотренной статьей 29 273 – ФЗ и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ная информация на сайте учреждения не соответствует требованиям приказа Рособрнадзора от 29 мая 2014 года № 785                        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пис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от 29 декабря 2012 года                № 273-ФЗ «Об образовании в Российской Федерации»</w:t>
      </w:r>
      <w:r>
        <w:rPr>
          <w:sz w:val="28"/>
          <w:szCs w:val="28"/>
        </w:rPr>
        <w:t xml:space="preserve"> устранить нарушения, выявленные в ходе мероприятия по надзо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вести в соответствие с обязательными требованиями вышеуказанные локальные нормативные акты учреждения в срок                           до 10 но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уществлять в соответствии с обязательными требованиями в области образования перевод обучающихся на следующий год обучения. Срок: постоя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Организовать изучение нормативных правовых актов по вопросам проверки в срок до 10 но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в полном объеме открытость и доступность информации  на официальном сайте учреждения в сети «Интернет» в соответствии с законодательством об образовании в срок до 27 феврал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и необходимости рассмотреть вопрос о привлечении к дисциплинарной ответственности должностных лиц, допустивших ненадлежащее исполнение свои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едставить отчет об исполнении предписания и устранении нарушений, выявленных в ходе плановой выездной проверки, с приложением копий подтверждающих документов в срок до 27 февраля 2015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4"/>
          <w:szCs w:val="24"/>
        </w:rPr>
        <w:t xml:space="preserve">В соответствии с частью 7 статьи 93 Федерального закона  от 29 декабря 2012 г. № 273-Ф «Об образовании в Российской Федерации»  в случае неисполнения указанного предписания орган по контролю и надзору в сфере образования возбуждает дело об административном правонарушении в порядке, установленном </w:t>
      </w:r>
      <w:hyperlink r:id="rId4">
        <w:r>
          <w:rPr>
            <w:rStyle w:val="InternetLink"/>
            <w:i/>
            <w:sz w:val="24"/>
            <w:szCs w:val="24"/>
          </w:rPr>
          <w:t>Кодексом</w:t>
        </w:r>
      </w:hyperlink>
      <w:r>
        <w:rPr>
          <w:i/>
          <w:sz w:val="24"/>
          <w:szCs w:val="24"/>
        </w:rPr>
        <w:t xml:space="preserve"> РФ                         об административных правонарушениях, и запрещает прием в данную организацию.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департамента            ____________     А.П. Балахон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лашова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 75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garantf1://12025267.2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2:00Z</dcterms:created>
  <dc:creator>OTD</dc:creator>
  <dc:description/>
  <cp:keywords/>
  <dc:language>en-US</dc:language>
  <cp:lastModifiedBy>Admin</cp:lastModifiedBy>
  <cp:lastPrinted>2014-05-07T16:35:00Z</cp:lastPrinted>
  <dcterms:modified xsi:type="dcterms:W3CDTF">2014-10-02T07:38:00Z</dcterms:modified>
  <cp:revision>86</cp:revision>
  <dc:subject/>
  <dc:title/>
</cp:coreProperties>
</file>