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195" w:leader="none"/>
          <w:tab w:val="center" w:pos="5173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АСОВСКОГО РАЙОНА БРАСОВСКАЯ СРЕДНЯЯ ОБЩЕОБРАЗОВАТЕЛЬНАЯ ШКОЛА ИМЕНИ В. А. АЛЕКСЮТИНА</w:t>
      </w:r>
    </w:p>
    <w:p>
      <w:pPr>
        <w:pStyle w:val="Normal"/>
        <w:autoSpaceDE w:val="false"/>
        <w:spacing w:before="0" w:after="0"/>
        <w:ind w:left="-426" w:hanging="425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                  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3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before="30" w:after="12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spacing w:before="30" w:after="12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 заседании ШМО учителей гуманитарного цикла</w:t>
            </w:r>
          </w:p>
          <w:p>
            <w:pPr>
              <w:pStyle w:val="Normal"/>
              <w:shd w:fill="FFFFFF" w:val="clear"/>
              <w:spacing w:before="30" w:after="12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.08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, протокол №</w:t>
            </w:r>
          </w:p>
          <w:p>
            <w:pPr>
              <w:pStyle w:val="Normal"/>
              <w:shd w:fill="FFFFFF" w:val="clear"/>
              <w:spacing w:before="30" w:after="12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школы по УР ___________/__________/  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. 08.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  </w:t>
            </w:r>
          </w:p>
        </w:tc>
        <w:tc>
          <w:tcPr>
            <w:tcW w:w="3963" w:type="dxa"/>
            <w:tcBorders/>
          </w:tcPr>
          <w:p>
            <w:pPr>
              <w:pStyle w:val="NormalWeb"/>
              <w:spacing w:lineRule="auto" w:line="276" w:before="0" w:after="0"/>
              <w:ind w:left="17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тверждено </w:t>
            </w:r>
          </w:p>
          <w:p>
            <w:pPr>
              <w:pStyle w:val="NormalWeb"/>
              <w:spacing w:lineRule="auto" w:line="276" w:before="0" w:after="0"/>
              <w:ind w:left="17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казом по МБОУ БСОШ </w:t>
            </w:r>
          </w:p>
          <w:p>
            <w:pPr>
              <w:pStyle w:val="NormalWeb"/>
              <w:spacing w:lineRule="auto" w:line="276" w:before="0" w:after="0"/>
              <w:ind w:left="17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ни В.А. Алексютина</w:t>
            </w:r>
          </w:p>
          <w:p>
            <w:pPr>
              <w:pStyle w:val="NormalWeb"/>
              <w:spacing w:lineRule="auto" w:line="276" w:before="0" w:after="0"/>
              <w:ind w:left="175" w:hanging="0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от __.08.202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 xml:space="preserve"> г. №_____</w:t>
            </w:r>
          </w:p>
          <w:p>
            <w:pPr>
              <w:pStyle w:val="NormalWeb"/>
              <w:spacing w:lineRule="auto" w:line="276" w:before="0" w:after="0"/>
              <w:ind w:left="175" w:hanging="0"/>
              <w:rPr/>
            </w:pPr>
            <w:r>
              <w:rPr>
                <w:bCs/>
                <w:lang w:eastAsia="en-US"/>
              </w:rPr>
              <w:t>________________________</w:t>
            </w:r>
          </w:p>
          <w:p>
            <w:pPr>
              <w:pStyle w:val="NormalWeb"/>
              <w:spacing w:lineRule="auto" w:line="276" w:before="0" w:after="0"/>
              <w:ind w:left="17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</w:t>
            </w:r>
          </w:p>
          <w:p>
            <w:pPr>
              <w:pStyle w:val="NormalWeb"/>
              <w:spacing w:lineRule="auto" w:line="276" w:before="0" w:after="0"/>
              <w:ind w:left="17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</w:t>
            </w:r>
          </w:p>
        </w:tc>
      </w:tr>
    </w:tbl>
    <w:p>
      <w:pPr>
        <w:pStyle w:val="Normal"/>
        <w:autoSpaceDE w:val="false"/>
        <w:spacing w:before="0" w:after="0"/>
        <w:ind w:left="-426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-18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72"/>
          <w:szCs w:val="96"/>
        </w:rPr>
      </w:pPr>
      <w:r>
        <w:rPr>
          <w:rFonts w:cs="Times New Roman" w:ascii="Times New Roman" w:hAnsi="Times New Roman"/>
          <w:b/>
          <w:sz w:val="72"/>
          <w:szCs w:val="96"/>
        </w:rPr>
        <w:t>Рабочая программа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72"/>
          <w:szCs w:val="96"/>
        </w:rPr>
      </w:pPr>
      <w:r>
        <w:rPr>
          <w:rFonts w:cs="Times New Roman" w:ascii="Times New Roman" w:hAnsi="Times New Roman"/>
          <w:b/>
          <w:sz w:val="72"/>
          <w:szCs w:val="96"/>
        </w:rPr>
        <w:t xml:space="preserve">  </w:t>
      </w:r>
      <w:r>
        <w:rPr>
          <w:rFonts w:cs="Times New Roman" w:ascii="Times New Roman" w:hAnsi="Times New Roman"/>
          <w:b/>
          <w:sz w:val="72"/>
          <w:szCs w:val="96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4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Разработали учителя английского языка: </w:t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игало В.Н., Королёва Н.В.</w:t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для  4 класса разработана  на основе  требований к результатам  освоения  основной образовательной программы основного общего образования МБОУ БСОШ имени В.А. Алексютина  с учётом программ, включённых в её структуру, и соответствует   учебному  плану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лендарному  учебному  графику  и расписанию  учебных занятий     учреждения  на 2024-2025 учебный год. </w:t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spacing w:lineRule="auto" w:line="288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разработке и реализации рабочей  программы  используются   программы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учебники:</w:t>
      </w:r>
    </w:p>
    <w:p>
      <w:pPr>
        <w:pStyle w:val="Normal"/>
        <w:numPr>
          <w:ilvl w:val="0"/>
          <w:numId w:val="1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, Трубанева Н.Н. Рабочая программа курса английского языка к УМК «Английский с удовольствием» / “Enjoy English” для 2-4 классов общеобразовательных учреждений. – Обнинск: Титул.</w:t>
      </w:r>
    </w:p>
    <w:p>
      <w:pPr>
        <w:pStyle w:val="Normal"/>
        <w:numPr>
          <w:ilvl w:val="0"/>
          <w:numId w:val="1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iCs/>
          <w:sz w:val="28"/>
          <w:szCs w:val="28"/>
        </w:rPr>
        <w:t>. Английский с удовольствием: учебник для 3-го класса общеобразовательных учреждений. / М.З. Биболетова, О.А. Денисенко, Н.Н. Трубанева. – Москва: Издательство АСТ: Астрель.</w:t>
      </w:r>
    </w:p>
    <w:p>
      <w:pPr>
        <w:pStyle w:val="Normal"/>
        <w:numPr>
          <w:ilvl w:val="0"/>
          <w:numId w:val="1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iCs/>
          <w:sz w:val="28"/>
          <w:szCs w:val="28"/>
        </w:rPr>
        <w:t>. Английский с удовольствием: учебник для 4-го класса общеобразовательных учреждений. / М.З. Биболетова, О.А. Денисенко, Н.Н. Трубанева. – Москва: Издательство АСТ: Астрель.</w:t>
      </w:r>
    </w:p>
    <w:p>
      <w:pPr>
        <w:pStyle w:val="Normal"/>
        <w:tabs>
          <w:tab w:val="clear" w:pos="708"/>
          <w:tab w:val="left" w:pos="2716" w:leader="none"/>
        </w:tabs>
        <w:spacing w:lineRule="auto" w:line="288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24-2025 учебный год для реализации  основной образовательной  программы  основного  общего  образования МБОУ БСОШ имени В.А. Алексютина.</w:t>
      </w:r>
    </w:p>
    <w:p>
      <w:pPr>
        <w:pStyle w:val="Normal"/>
        <w:tabs>
          <w:tab w:val="clear" w:pos="708"/>
          <w:tab w:val="left" w:pos="2716" w:leader="none"/>
        </w:tabs>
        <w:spacing w:lineRule="auto" w:line="288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учебном плане учреждения на изучение английского языка в 4 класс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ется 6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 (2 часа в неделю, 34 учебных недели).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м учебным графиком и  расписанием занятий (на 01.09.2024 г.)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ить  содержание программы в 4 классе планируется за 67 часов (2 урока в данном классе совпадают с праздничными датами (04.11.2024; 01.05.2024). </w:t>
      </w:r>
    </w:p>
    <w:p>
      <w:pPr>
        <w:pStyle w:val="Normal"/>
        <w:tabs>
          <w:tab w:val="clear" w:pos="708"/>
          <w:tab w:val="left" w:pos="271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тировка  Рабочей  программы  проведена  за  счёт  объединения тем: «Инсценирование сказок и рассказов» и «Проект «Диплом».</w:t>
      </w:r>
    </w:p>
    <w:p>
      <w:pPr>
        <w:pStyle w:val="Normal"/>
        <w:tabs>
          <w:tab w:val="clear" w:pos="708"/>
          <w:tab w:val="left" w:pos="271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ЛАНИРУЕМЫЕ РЕЗУЛЬТАТЫ ОСВОЕНИЯ УЧЕБНОГО ПРЕДМЕТА «ИНОСТРАННЫЙ ЯЗЫ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 – личностном, метапредметном и предмет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м результатам </w:t>
      </w:r>
      <w:r>
        <w:rPr>
          <w:rFonts w:cs="Times New Roman" w:ascii="Times New Roman" w:hAnsi="Times New Roman"/>
          <w:sz w:val="28"/>
          <w:szCs w:val="28"/>
        </w:rPr>
        <w:t>школьников, освоивших основную образовательную программу начального общего образования,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качества; сформированность основ гражданской идентично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изучения английского языка в начальной школе являются: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английском языке как средстве установления взаимопонимания с представителями других народов, в познании нового, как средства адаптации в иноязычном окружении;  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к иному мнению, к культуре других народов; 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, целеустремленности, доброжелательности, эмоционально-нравственной отзывчивости, понимании чувств других людей, соблюдение норм речевого и не речевого этикета;  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ой для школьника социальной роли обучающегося, формирование устойчивой мотивации к овладению иностранным языком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 учителями, другими взрослыми и сверстниками в разных ситуациях общения в процессе совместной деятельности;  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 образ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м результатам </w:t>
      </w:r>
      <w:r>
        <w:rPr>
          <w:rFonts w:cs="Times New Roman" w:ascii="Times New Roman" w:hAnsi="Times New Roman"/>
          <w:sz w:val="28"/>
          <w:szCs w:val="28"/>
        </w:rPr>
        <w:t>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английскому языку по указанной программе способствует достижению следующих метапредметных умений: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задачи учебной и коммуникативной деятельности, в том числе творческого характера, осуществлять поиск средств решения задачи (умения выбирать адекватные языковые и речевые средства для успешного решения элементарной коммуникативной задачи);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, выполнять и оценивать свои учебные / коммуникативные действия в соответствии с поставленной задачей и условиями ее реализации; 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причины неуспеха учебной деятельности и действий с опорой на изученное правило \ алгоритм с целью достижения успеха; 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 представления информации для создания моделей изучаемых объектов, например, в процессе грамматического моделирова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 информации (в словаре, в справочниках) в соответствии с решаемой коммуникативной \ познавательной задачей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; 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базовыми грамматическими понятиями, отражающими существенные связи и отношения; 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, фиксировать информацию в таблице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, аудирован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владеть умениями смыслового чтения / восприятия текстов разных стилей и жанров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но строить речевое высказывание в соответствии с задачами коммуникации в устной и письменной форме;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и слышать собеседника, вести диалог, признавать возможность существования различных точек зрения и права каждого иметь свою; 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распределении ролей в процессе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 в совместной деятельности, адекватно оценивать собственное поведение и поведение окружающих; 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материальной и информационной 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м результатам </w:t>
      </w:r>
      <w:r>
        <w:rPr>
          <w:rFonts w:cs="Times New Roman" w:ascii="Times New Roman" w:hAnsi="Times New Roman"/>
          <w:sz w:val="28"/>
          <w:szCs w:val="28"/>
        </w:rPr>
        <w:t>ФГОС относит «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йчной картины мир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«английский язык» направлено на достижение следующих предметных резуль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м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элементарных диалогах: этикетном (приветствование, знакомство, поздравление, благодарность, прощание); диалоге-расспросе (задавать простые вопросы: кто?, что?, где?, когда? и отвечать на них)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ое описание предмета, картинки, персонажа по образц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 рассказывать о себе, своей семье, друг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элементарном диалоге: этикетном (приносить извинение); диалоге-расспросе (расспрашивать собеседника, задавая вопросы </w:t>
      </w:r>
      <w:r>
        <w:rPr>
          <w:rFonts w:cs="Times New Roman" w:ascii="Times New Roman" w:hAnsi="Times New Roman"/>
          <w:i/>
          <w:sz w:val="28"/>
          <w:szCs w:val="28"/>
        </w:rPr>
        <w:t xml:space="preserve">куда?, зачем?, почему?, </w:t>
      </w:r>
      <w:r>
        <w:rPr>
          <w:rFonts w:cs="Times New Roman" w:ascii="Times New Roman" w:hAnsi="Times New Roman"/>
          <w:sz w:val="28"/>
          <w:szCs w:val="28"/>
        </w:rPr>
        <w:t>и отвечать на его вопросы); диалоге-побуждении к действию (обращаться с просьбой, выражать готовность или отказ ее выполнить; предлагать сделать что-либо вместе и соглашаться / не соглашаться на предложение партнера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краткую характеристику друга, персонажа прочитанного произвед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одить наизусть небольшие произведения детского фолькл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удирова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 на слух аудиотекст, построенный на знакомом языковом материале, и полностью понимать содержащуюся в нем информаци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рафический образ английского слова с его звуковым образом;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содержание небольшого текста, построенного на изученном языковом материале; ·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несложные тексты, содержащие отдельные незнакомые слова, и находить в них необходимую или интересующую информацию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ываться о значении незнакомых слов по контексту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ращать внимания на незнакомые слова, не мешающие понимать основное содержание тек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сьм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ывать текст и выписывать из него слова, словосочетания, простые предложения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 образцу краткое письмо зарубежному друг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здравительную открытку с Новом годом, Рождеством, днем рождения (с опорой на образец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 отвечать на вопросы к тексту в письменной форме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рассказ в письменной форме по ключевым словам и по плану, в том числе в виде моделей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ть простую анкету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оформлять конверт, (с опорой на образец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зыковые средства и навыки оперировани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ка, каллиграфия, орфограф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ийским алфавитом, знать последовательность букв в нем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одить графически и каллиграфически корректно все буквы английского алфавита (полупечатное написание букв, буквосочетаний, слов);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правила чтения и орфографии; читать и писать изученные слова английского языка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ать буквы от знаков фонетической транскрип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и анализировать буквосочетания английского языка и их транскрипцию;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ировать лексический материал по частям речи (глагол, существительное …) и по темам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очнять написание слова по словарю учеб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нетическая сторона реч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на слух и адекватно произносить все звуки английского языка, соблюдая нормы произношения звуков;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но произносить предложения с точки зрения их ритмико-интонационных особенностей.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учаи использования связующего «r» и соблюдать их в речи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о отсутствия ударения на служебных словах (артиклях, союзах, предлогах);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зучаемые слова по транскрипции. </w:t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сическая сторона реч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начальной школы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ировать в процессе общения активную лексику в соответствии с коммуникативной задачей;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простые словообразовательные элементы;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ться на языковую догадку в процессе чтения и аудирования (интернациональные и сложные слова)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ая сторона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основные коммуникативные типы предложений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следующие грамматические явления: существительные с определённым / неопределённым / нулевым артиклем (наиболее элементарные случаи употребления); глаголы в Present, Past, Future Simple; модальные глаголы </w:t>
      </w:r>
      <w:r>
        <w:rPr>
          <w:rFonts w:cs="Times New Roman" w:ascii="Times New Roman" w:hAnsi="Times New Roman"/>
          <w:i/>
          <w:sz w:val="28"/>
          <w:szCs w:val="28"/>
        </w:rPr>
        <w:t>can, may, must</w:t>
      </w:r>
      <w:r>
        <w:rPr>
          <w:rFonts w:cs="Times New Roman" w:ascii="Times New Roman" w:hAnsi="Times New Roman"/>
          <w:sz w:val="28"/>
          <w:szCs w:val="28"/>
        </w:rPr>
        <w:t xml:space="preserve">; личные, притяжательные и указательные местоимения; изученные прилагательные в положительной, сравнительной и превосходной степени, образованные по правилу и некоторым исключениям; количественные (до 100) и порядковые (до 20) числительные; наиболее употребительные предлоги для выражения временных и пространственных отношений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сложносочинённые предложения с союзами </w:t>
      </w:r>
      <w:r>
        <w:rPr>
          <w:rFonts w:cs="Times New Roman" w:ascii="Times New Roman" w:hAnsi="Times New Roman"/>
          <w:i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ечи безличные предло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It’s cold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’s 5 o’clock. It’s interesting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 is / there are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i/>
          <w:sz w:val="28"/>
          <w:szCs w:val="28"/>
        </w:rPr>
        <w:t>some, any</w:t>
      </w:r>
      <w:r>
        <w:rPr>
          <w:rFonts w:cs="Times New Roman" w:ascii="Times New Roman" w:hAnsi="Times New Roman"/>
          <w:sz w:val="28"/>
          <w:szCs w:val="28"/>
        </w:rPr>
        <w:t xml:space="preserve"> (некоторые случаи употребл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Can I have some tea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 there any milk in the fridge? — No, there isn’t an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 / смысловые глаголы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окультурная осведомл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формируется в процессе чтения и прослушивания текстов (в том числе сказок и других произведений детского фольклора на английском языке), проигрывание ситуаций, типичных для англоговорящих стран; ознакомления с изображениями (иллюстрации, фото, коллажи), отражающими явления культуры страны изучаемого языка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ДЕРЖАНИЕ ПРОГРАММЫ УЧЕБНОГО ПРЕДМЕТА</w:t>
      </w:r>
    </w:p>
    <w:p>
      <w:pPr>
        <w:pStyle w:val="Normal"/>
        <w:keepNext w:val="true"/>
        <w:keepLines/>
        <w:suppressLineNumbers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ых умений учащихся составляет основную содержательную линию реализации образовательной программы. Коммуникативные умения неотделимы от языковых навыков, без которых процесс общения на иностранном языке становится невозможным. Языковые навыки учащихся формируются в создаваемой учебно-коммуникативной среде и служат целям обучения общению на изучаемом иностранном языке. Они интегрируются с коммуникативными умениями школьников.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. Взаимосвязь содержательных линий образовательной программы по иностранному языку обеспечивает единство этого учебного предмета. Овладение видами речевой деятельности осуществляется в их тесной взаимосвязи, однако специфика обучения иностранному языку в начальной школе предполагает устное опережение, поскольку формирование техники чтения и орфографических навыков происходит более медленно, по сравнению с элементарным говорением и понимаем несложной речи на слух. К концу курса иностранного языка в начальной школе овладение разными видами речевой деятельности происходит в более равномерном темпе. 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метное содержание устной и письменной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стной и письменной речи соответствует образовательным целям, а также интересам и возрастным особенностям школьников и включает следующее: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</w:t>
      </w:r>
      <w:r>
        <w:rPr>
          <w:rFonts w:cs="Times New Roman" w:ascii="Times New Roman" w:hAnsi="Times New Roman"/>
          <w:sz w:val="28"/>
          <w:szCs w:val="28"/>
        </w:rPr>
        <w:t>(с одноклассниками, учителем, персонажами детских произведений): имя, возраст. Приветствие, прощание (использование типичных фраз английского речевого этикета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оя семь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ы семьи, их имена, возраст, внешность, черты характера, увлечения / хобби. Мой день (распорядок дня, домашние обязанности). </w:t>
      </w:r>
      <w:r>
        <w:rPr>
          <w:rFonts w:cs="Times New Roman" w:ascii="Times New Roman" w:hAnsi="Times New Roman"/>
          <w:sz w:val="28"/>
          <w:szCs w:val="28"/>
        </w:rPr>
        <w:t>Моя одежда. Мое здоровье. Покупки в магазине: одежда, обувь, основные продукты питания. Любимая еда. Семейные праздники: день рождения, Рождество, Новый год. Подарки. Приём и угощение гостей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моих увлечений: </w:t>
      </w:r>
      <w:r>
        <w:rPr>
          <w:rFonts w:cs="Times New Roman" w:ascii="Times New Roman" w:hAnsi="Times New Roman"/>
          <w:bCs/>
          <w:sz w:val="28"/>
          <w:szCs w:val="28"/>
        </w:rPr>
        <w:t>мо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бимые игрушки, занятия, хобби. Виды спорта и спортивные игры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и друзья: </w:t>
      </w:r>
      <w:r>
        <w:rPr>
          <w:rFonts w:cs="Times New Roman" w:ascii="Times New Roman" w:hAnsi="Times New Roman"/>
          <w:sz w:val="28"/>
          <w:szCs w:val="28"/>
        </w:rPr>
        <w:t>имя, возраст, внешность, характер, увлечения / хобби.  Совместные занятия. Помощь друг другу и помощь друга. Любимое домашнее животное: имя, возраст, цвет, размер, характер, что умеет делать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я школа:  </w:t>
      </w:r>
      <w:r>
        <w:rPr>
          <w:rFonts w:cs="Times New Roman" w:ascii="Times New Roman" w:hAnsi="Times New Roman"/>
          <w:sz w:val="28"/>
          <w:szCs w:val="28"/>
        </w:rPr>
        <w:t>классная комната, учебные предметы, школьные принадлежности. Учебные занятия на уроках. Школьные праздники (школьный спектакль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вокруг меня:  </w:t>
      </w:r>
      <w:r>
        <w:rPr>
          <w:rFonts w:cs="Times New Roman" w:ascii="Times New Roman" w:hAnsi="Times New Roman"/>
          <w:sz w:val="28"/>
          <w:szCs w:val="28"/>
        </w:rPr>
        <w:t xml:space="preserve">Мой дом / квартира / комната: название комнат, их размер, предметы мебели и интерьера. Мой город / Моё село. Природа. Любимое время года. Погода. </w:t>
      </w:r>
    </w:p>
    <w:p>
      <w:pPr>
        <w:pStyle w:val="Normal"/>
        <w:keepNext w:val="true"/>
        <w:keepLines/>
        <w:suppressLineNumber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а / Страны изучаемого языка и родная страна </w:t>
      </w:r>
      <w:r>
        <w:rPr>
          <w:rFonts w:cs="Times New Roman" w:ascii="Times New Roman" w:hAnsi="Times New Roman"/>
          <w:bCs/>
          <w:sz w:val="28"/>
          <w:szCs w:val="28"/>
        </w:rPr>
        <w:t>(общие сведения: название, столица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е персонажи популярных книг моих сверстников (имена героев книг, черты характера). Небольшие произведения детского фольклора на английском языке (рифмовки, стихи, песни, сказки). </w:t>
      </w:r>
    </w:p>
    <w:p>
      <w:pPr>
        <w:pStyle w:val="Normal"/>
        <w:keepNext w:val="true"/>
        <w:keepLines/>
        <w:suppressLineNumber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формы речевого и неречевого этикета англоговорящих стран в ряде ситуаций общения: в школе, во время совместной игры, за столом, в магазине.</w:t>
      </w:r>
    </w:p>
    <w:p>
      <w:pPr>
        <w:pStyle w:val="Normal"/>
        <w:keepNext w:val="true"/>
        <w:keepLines/>
        <w:suppressLineNumbers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муникативные умения по видам речевой деятельности</w:t>
      </w:r>
    </w:p>
    <w:p>
      <w:pPr>
        <w:pStyle w:val="Normal"/>
        <w:keepNext w:val="true"/>
        <w:keepLines/>
        <w:suppressLineNumbers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оворение</w:t>
      </w:r>
    </w:p>
    <w:p>
      <w:pPr>
        <w:pStyle w:val="Normal"/>
        <w:keepNext w:val="true"/>
        <w:keepLines/>
        <w:numPr>
          <w:ilvl w:val="0"/>
          <w:numId w:val="35"/>
        </w:numPr>
        <w:suppressLineNumbers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логическая речь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чатся в ситуациях повседневного общения, а также в связи с прочитанным или прослушанным произведением детского фольклор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диалог этикетного характера: приветствовать и отве</w:t>
        <w:softHyphen/>
        <w:t>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 предлагать угощение, благодарить / вежливо отказываться от угощ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диалог-расспрос, задавая вопросы: кто? что? когда? где? куда? откуда? почему? зачем?;</w:t>
      </w:r>
    </w:p>
    <w:p>
      <w:pPr>
        <w:pStyle w:val="Normal"/>
        <w:keepNext w:val="true"/>
        <w:keepLines/>
        <w:numPr>
          <w:ilvl w:val="0"/>
          <w:numId w:val="10"/>
        </w:numPr>
        <w:suppressLineNumbers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диалог побудительного характера: обращаться с просьбой, соглашаться / отказываться выполнять просьбу; предлагать сделать что-либо вместе, соглашаться / не согла</w:t>
        <w:softHyphen/>
        <w:t>шаться на предложение партнера; просить о помощи и предла</w:t>
        <w:softHyphen/>
        <w:t>гать свою помощь.</w:t>
      </w:r>
    </w:p>
    <w:p>
      <w:pPr>
        <w:pStyle w:val="Normal"/>
        <w:keepNext w:val="true"/>
        <w:keepLines/>
        <w:suppressLineNumbers/>
        <w:spacing w:lineRule="auto" w:line="240" w:before="280" w:after="28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иалогического высказывания – 2-3 реплики с каждой стороны.</w:t>
      </w:r>
    </w:p>
    <w:p>
      <w:pPr>
        <w:pStyle w:val="Normal"/>
        <w:keepNext w:val="true"/>
        <w:keepLines/>
        <w:numPr>
          <w:ilvl w:val="0"/>
          <w:numId w:val="33"/>
        </w:numPr>
        <w:suppressLineNumbers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нологическая речь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чатся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картинку, фотографию, рисунок на за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у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животное, предмет, указывая название, качество, размер, количество, принадлежность, место расположения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высказываться о себе, своей семье, своем друге, своем домашнем животном: называть имя, возраст, место проживания, как и что умеет делать, любимое занятие и выражать при этом своё отношение к предмету высказывания  (нравится / не нравится)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содержание прочитанного / услышанного текста с опорой на иллюстрацию, ключевые слова, план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характеристику герою любимой сказки / персонажу мультфильма, приводя известные о нем сведения и выражая отношение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 выученные стихи, песни, рифмовки.</w:t>
      </w:r>
    </w:p>
    <w:p>
      <w:pPr>
        <w:pStyle w:val="Normal"/>
        <w:shd w:fill="FFFFFF" w:val="clear"/>
        <w:autoSpaceDE w:val="false"/>
        <w:spacing w:lineRule="auto" w:line="240"/>
        <w:ind w:left="3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монологического высказывания – 5-6 фраз.</w:t>
      </w:r>
    </w:p>
    <w:p>
      <w:pPr>
        <w:pStyle w:val="Normal"/>
        <w:keepNext w:val="true"/>
        <w:keepLines/>
        <w:suppressLineNumbers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рование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владения аудированием школьники учатся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на слух интонацию и эмоциональную окраску фраз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полностью небольшие сообщения, построенные на знакомом учащимся языковом материал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с опорой на наглядность (иллюстрации, жесты, мимику) и языковую догадку основное содержание несложных сказок, детских рассказов, соответствующих возрасту и интере</w:t>
        <w:softHyphen/>
        <w:t>сам младших школьников.</w:t>
      </w:r>
    </w:p>
    <w:p>
      <w:pPr>
        <w:pStyle w:val="Normal"/>
        <w:keepNext w:val="true"/>
        <w:keepLines/>
        <w:suppressLineNumbers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чтением школьники учатс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выразительно вслух небольшие тексты, содержащие только изученный материал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про себя и понимать полностью учебные тексты, содержащие только изученный материал, а также тексты, включающие отдельные новые слова, пользуясь прие</w:t>
        <w:softHyphen/>
        <w:t>мами изучающего чте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 / героев, место действия, время действия, характеристики героев и т. п.), пользуясь приемами ознакоми</w:t>
        <w:softHyphen/>
        <w:t>тельного и поискового чтения. В процессе чтения возможно использование англо-русского словаря учебника.</w:t>
      </w:r>
    </w:p>
    <w:p>
      <w:pPr>
        <w:pStyle w:val="Normal"/>
        <w:keepNext w:val="true"/>
        <w:keepLines/>
        <w:suppressLineNumbers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сьмо и письменная речь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письменной речью  школьники уча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буквы английского алфави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ывать текст и выписывать из него слова, словосочета</w:t>
        <w:softHyphen/>
        <w:t>ния, простые предлож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авливать слово, предложение, текс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таблицу по образц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ывать слова, предложения под диктовку учит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ть письменно на вопросы к тексту, картинк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простую анкету (имя, фамилия, возраст, любимое время года, любимая еда, любимый вид спорта и т. п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поздравление с Новым годом, Рождеством, днем рождения с опорой на образец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короткое личное письмо зарубежному другу (в рам</w:t>
        <w:softHyphen/>
        <w:t>ках изучаемой тематики), правильно оформлять конв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опорой на образец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зыковые средства и навыки оперирования им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онетическая сторона речи. Графика, каллиграфия, орфография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должны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все буквы английского алфавита и буквосочет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h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ее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a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ть звукобуквенные соответств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буквы английского алфавита полу</w:t>
        <w:softHyphen/>
        <w:t>печатным шрифто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правила орфографии и чтения; уметь писать наиболее употребительные слова, вошедшие в активный словарь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знаки транскрипции, апостроф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произносить и различать на слух все звуки английского язык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долготу и краткость гласны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оглушать звонкие согласные в конце сл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мягчать согласные перед гласными; произносить связующе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словесное и фразовое ударение (в том числе отсутствие ударения на служебных словах: артиклях, союзах, предлогах), членение предложения на смысловые групп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ритмико-интонационные особенности повествовательного, вопросительного и побудительного предложений, а также предложений с однородными член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Лексическ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торон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чи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 в начальной школе уча</w:t>
        <w:softHyphen/>
        <w:t>щиеся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вают лексическими единицами, об</w:t>
        <w:softHyphen/>
        <w:t>служивающими ситуации общения в пределах те</w:t>
        <w:softHyphen/>
        <w:t>матики начального этапа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ми словам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ейшими устойчивыми словосочета</w:t>
        <w:softHyphen/>
        <w:t xml:space="preserve">ниями, тип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ой лексикой и репликами-клише, соответствующими речевому этикету англогово</w:t>
        <w:softHyphen/>
        <w:t>рящих стран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некоторыми способами сло</w:t>
        <w:softHyphen/>
        <w:t>вообразования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сложение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owman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ффиксацией (суффиксы существитель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прилагательных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u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наречий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ительных:</w:t>
      </w:r>
    </w:p>
    <w:p>
      <w:pPr>
        <w:pStyle w:val="Normal"/>
        <w:shd w:fill="FFFFFF" w:val="clear"/>
        <w:autoSpaceDE w:val="false"/>
        <w:spacing w:lineRule="auto" w:line="240" w:before="0" w:after="0"/>
        <w:ind w:left="1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e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си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интернациональными слова</w:t>
        <w:softHyphen/>
        <w:t xml:space="preserve">ми, наприм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сический минимум составляет не менее 500 лексических единиц (ЛЕ) для двустороннего (рецептивного и продуктивного) усвоения, обслуживающих ситуаций общения в пределах тематики начальной школы, включая простейшие устойчивые словосочетания, оценочную лексику и речевые клише как элементы речевого этикета, отражающие культуру англоговорящих стран. Рецептивный лексический запас – около 600 ЛЕ, включая продуктивную лексику.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Грамматическая стор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чи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учатся употреблять и распознавать в реч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оммуникативные типы просто</w:t>
        <w:softHyphen/>
        <w:t xml:space="preserve">го предложения: повествовательное (утвердительное и отрицательное), вопросительное (общий и специальный вопрос), побудительное - в утвердительн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!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рица</w:t>
        <w:softHyphen/>
        <w:t xml:space="preserve">тельной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!)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х; порядок слов в предложен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с простым глагольным ска</w:t>
        <w:softHyphen/>
        <w:t xml:space="preserve">зуем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Н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eak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ным именным сказуем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rav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ставным гла</w:t>
        <w:softHyphen/>
        <w:t xml:space="preserve">гольным (в том числе с модальными глагол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уем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формы безличных предложе</w:t>
        <w:softHyphen/>
        <w:t xml:space="preserve">ний в настоящем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aturday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t is sunny. It is three o'clock. It is early. It is interesting.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there is I there are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resent Simple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ast Simple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ые распространенные предложения, предложения с однородными членами. Сложносочиненные предложения с сочинительными союз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ложноподчинённые предложения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color w:val="000000"/>
          <w:sz w:val="28"/>
          <w:szCs w:val="28"/>
        </w:rPr>
        <w:t>); неопределенную форму глагола; гла</w:t>
        <w:softHyphen/>
        <w:t xml:space="preserve">гол-связ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огательный глаго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альные глагол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гольные конструк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икли (неопределенные, определенный, нулевой) в пределах наиболее распространенных случаев их употребл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е в единственном и множе</w:t>
        <w:softHyphen/>
        <w:t>ственном числе, исчисляемые и неисчисляемые существительные, существительные в единственном и множественном числе (образованные по правилу и исключения) с неопределенным, определенным и нулевым артиклем; притяжательный падеж существительны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os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пределенные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означения не</w:t>
        <w:softHyphen/>
        <w:t xml:space="preserve">которого количества вещества / предметов); вопросительные слова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еч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yesterday, tomorrow, never, often, sometimes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нареч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much, little, very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е до 100; порядковые числительные до 30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г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in, on, at, into, to, from, of, in the middle of, next to, under, behind, between, above, in the left (right) …, after, before, about, for, with),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ительные со</w:t>
        <w:softHyphen/>
        <w:t xml:space="preserve">юз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21"/>
        <w:widowControl w:val="false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циокультурная осведомленность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английскому языку в на</w:t>
        <w:softHyphen/>
        <w:t>чальной школе учащиеся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знаю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ящ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йск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the UK / the United Kingdom Britain / England / Scotland, Australia, America / the USA),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London, Oxford, Cambridge, New York, Boston)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ённы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и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жски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Jess, Jane, Jill, Mary, Wendy, Kate, Betsy, Ann, Alice, Pam; Bob, John, Jack, Nick, Alex, Harry, Martin, Thomas, Simon, Andrew, Steve, etc.)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некоторыми праздниками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entine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сюжетами некоторых популярных ав</w:t>
        <w:softHyphen/>
        <w:t xml:space="preserve">торских и народных английских сказок;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тся воспроизводить наизусть простые  изученны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некоторыми формами ре</w:t>
        <w:softHyphen/>
        <w:t>чевого и не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</w:t>
        <w:softHyphen/>
        <w:t>лом, в магазине.</w:t>
      </w:r>
    </w:p>
    <w:p>
      <w:pPr>
        <w:pStyle w:val="21"/>
        <w:widowControl w:val="false"/>
        <w:ind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ind w:righ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е предметные учебные умения и навыки</w:t>
      </w:r>
    </w:p>
    <w:p>
      <w:pPr>
        <w:pStyle w:val="21"/>
        <w:widowControl w:val="false"/>
        <w:ind w:right="0"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widowControl w:val="false"/>
        <w:ind w:right="0" w:firstLine="709"/>
        <w:jc w:val="both"/>
        <w:rPr/>
      </w:pPr>
      <w:r>
        <w:rPr>
          <w:szCs w:val="28"/>
        </w:rPr>
        <w:t>В процессе изучения английского языка в начальных классах школьники овладевают следующими специальными (предметными) учебными умениями и навыками:</w:t>
      </w:r>
    </w:p>
    <w:p>
      <w:pPr>
        <w:pStyle w:val="21"/>
        <w:widowControl w:val="false"/>
        <w:ind w:left="142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numPr>
          <w:ilvl w:val="0"/>
          <w:numId w:val="28"/>
        </w:numPr>
        <w:ind w:left="924" w:right="0" w:hanging="567"/>
        <w:jc w:val="both"/>
        <w:rPr>
          <w:szCs w:val="28"/>
        </w:rPr>
      </w:pPr>
      <w:r>
        <w:rPr>
          <w:szCs w:val="28"/>
        </w:rPr>
        <w:t>пользоваться англо-русским словарем учебника (в том числе транскрипцией);</w:t>
      </w:r>
    </w:p>
    <w:p>
      <w:pPr>
        <w:pStyle w:val="21"/>
        <w:widowControl w:val="false"/>
        <w:numPr>
          <w:ilvl w:val="0"/>
          <w:numId w:val="28"/>
        </w:numPr>
        <w:ind w:left="786" w:right="0" w:hanging="360"/>
        <w:jc w:val="both"/>
        <w:rPr/>
      </w:pPr>
      <w:r>
        <w:rPr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21"/>
        <w:widowControl w:val="false"/>
        <w:numPr>
          <w:ilvl w:val="0"/>
          <w:numId w:val="28"/>
        </w:numPr>
        <w:ind w:left="786" w:right="0" w:hanging="360"/>
        <w:jc w:val="both"/>
        <w:rPr/>
      </w:pPr>
      <w:r>
        <w:rPr>
          <w:szCs w:val="28"/>
        </w:rPr>
        <w:t>вести словарь (словарную тетрадь);</w:t>
      </w:r>
    </w:p>
    <w:p>
      <w:pPr>
        <w:pStyle w:val="21"/>
        <w:widowControl w:val="false"/>
        <w:numPr>
          <w:ilvl w:val="0"/>
          <w:numId w:val="28"/>
        </w:numPr>
        <w:ind w:left="786" w:right="0" w:hanging="360"/>
        <w:jc w:val="both"/>
        <w:rPr>
          <w:szCs w:val="28"/>
        </w:rPr>
      </w:pPr>
      <w:r>
        <w:rPr>
          <w:szCs w:val="28"/>
        </w:rPr>
        <w:t>систематизировать слова, например, по тематическому принципу;</w:t>
      </w:r>
    </w:p>
    <w:p>
      <w:pPr>
        <w:pStyle w:val="21"/>
        <w:widowControl w:val="false"/>
        <w:numPr>
          <w:ilvl w:val="0"/>
          <w:numId w:val="28"/>
        </w:numPr>
        <w:ind w:left="786" w:right="0" w:hanging="360"/>
        <w:jc w:val="both"/>
        <w:rPr>
          <w:szCs w:val="28"/>
        </w:rPr>
      </w:pPr>
      <w:r>
        <w:rPr>
          <w:szCs w:val="28"/>
        </w:rPr>
        <w:t>пользоваться языковой догадкой, например, при опознавании интернационализмов;</w:t>
      </w:r>
    </w:p>
    <w:p>
      <w:pPr>
        <w:pStyle w:val="21"/>
        <w:widowControl w:val="false"/>
        <w:numPr>
          <w:ilvl w:val="0"/>
          <w:numId w:val="28"/>
        </w:numPr>
        <w:ind w:left="786" w:right="0" w:hanging="360"/>
        <w:jc w:val="both"/>
        <w:rPr/>
      </w:pPr>
      <w:r>
        <w:rPr>
          <w:szCs w:val="28"/>
        </w:rPr>
        <w:t>делать обобщения, на основе структурно-функциональных схем простого предложения;</w:t>
      </w:r>
    </w:p>
    <w:p>
      <w:pPr>
        <w:pStyle w:val="21"/>
        <w:widowControl w:val="false"/>
        <w:numPr>
          <w:ilvl w:val="0"/>
          <w:numId w:val="28"/>
        </w:numPr>
        <w:ind w:left="786" w:right="0" w:hanging="360"/>
        <w:jc w:val="both"/>
        <w:rPr/>
      </w:pPr>
      <w:r>
        <w:rPr>
          <w:szCs w:val="28"/>
        </w:rPr>
        <w:t>опознавать грамматические явления, отсутствующие в родном языке, например, артикли.</w:t>
      </w:r>
    </w:p>
    <w:p>
      <w:pPr>
        <w:pStyle w:val="21"/>
        <w:widowControl w:val="false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 xml:space="preserve">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  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4 КЛАСС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781"/>
        <w:gridCol w:w="110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юбимое время года. Погода. Занятия в разное время года. Сказка о лягушке-путешественнице «Две Утки и Лягушка». Сказка о временах года «Любимое время года Данки». Выходной день – пикник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ийский дом. Мой дом, моя квартира, моя комната. Сказка о приключениях английского мальчика «Большой секрет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ект «Путешествие в волшебную страну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знь в городе и селе. Сказка о превращении серого города в цветущий сад «Зелёный сад». Дикие и домашние животные. Как люди и животные помогают друг друг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 моих фантазий: сочиняем истории и сказки. Английские сказки: «Умная маленькая Птичка», «Волк и Овца». История о том, как Санта-Клаус готовится к Рождеству и Новому год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«Давайте сочиним сказку!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ходные в кругу семьи: любимые занятия членов семьи. Мои любимые занятия. Помощь родителям по дому. Английские сказки: «Я не хочу», «Почему Кошки умываются после обеда?». Вежливый телефонный разговор. Поведение в семье и гостя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магазине: одежда и обувь, вежливый разговор с продавцом, что купить для путешествия. Английская сказка «Маленький Слоненок и его новая одежда». Покупка продуктов в разных упаковках. Вежливый разговор за столом. Типичный английский завтра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«Современный модный журнал для звезд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я школа, моя классная комната. Занятия в школе. Школьные принадлежности. Школьные предметы. Школьные истории «Джейсон и Бекки в школе », «Лучшее время для яблок». Английская сказка об умении находить общий язык с соседями «Король и сыр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«Диплом»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 моих увлечений. Любимые детские произведения моих зарубежных сверстников: сказки, песни, стихи. Инсценирование сказок и рассказ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ЕРЕЧЕНЬ УЧЕБНОГО И КОМПЬЮТЕРНОГО ОБОРУДОВАНИЯ ДЛЯ ОСНАЩЕНИЯ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НИГОПЕЧАТНАЯ ПРОД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, Трубанева Н.Н. Рабочая программа курса английского языка к УМК «Английский с удовольствием» / “Enjoy English” для 2-4 классов общеобразовательных учреждений. – Обнинск: Титу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«Английский с удовольствием» 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3 класса (учебник, рабочая тетрадь.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«Английский с удовольствием» 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4 класса (учебник, рабочая тетрадь.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учителя (методические рекомендации к УМК «Английский с удовольствием» 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) для 3-4 класс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Английский язык. 3 класс/Сост. Г.Г. Кулинич.– М.: ВАКО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Английский язык. 4 класс/Сост. Г.Г. Кулинич.– М.: ВАКО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страноведению (Великобритания/ США/ …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язычные словари. Толковые словари (одноязыч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Я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онные таблицы для начальной школы (для 2,3,4 классов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фавит (настенная таблица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носительная таблиц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мматические таблицы к основным разделам грамматического материала, содержащегося в стандартах для начальной ступени обучения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треты писателей и выдающихся деятелей культуры стран изучаемого язык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ты на иностранном языке. Карты стран изучаемого языка. Карта мира (политическая). Карта Европы (политическая, физическая). Карта России (физическая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лаги стран изучаемого язык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бор фотографий с изображением ландшафта, городов, отдельных достопримечательностей стран изучаем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КОММУНИКАТИВНЫЕ СРЕДСТВА</w:t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ая компьютерная программа “Enjoy Listening and Playing” к учебнику Биболетова М.З., Денисенко О.А., Трубанева Н.Н. Английский язык: Английский с удовольствием (Enjoy English): Учебник английского языка для 3 класса. 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ая компьютерная программа “Enjoy Listening and Playing” к учебнику Биболетова М.З., Денисенко О.А., Трубанева Н.Н. Английский язык: Английский с удовольствием (Enjoy English): Учебник английского языка для 4 класса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ые словари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ьютерные программы (по изучаемым язык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РАННО-ЗВУКОВЫЕ ПОСОБ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иоприложение к учебнику Биболетова М.З., Денисенко О.А., Трубанева Н.Н. Английский язык: Английский с удовольствием (Enjoy English): 3 класс. MP3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приложение к учебнику Биболетова М.З., Денисенко О.А., Трубанева Н.Н. Английский язык: Английский с удовольствием (Enjoy English): 4 класс. MP3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еофильмы, соответствующие тематике, данной в стандарте для начальной ступени обучения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айды, соответствующие тематике, выделяемой в стандарте для разных ступеней обуче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льтимедийный компьютер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тер лазерный с запасным картриджем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ровальный аппарат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анер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левизор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льтимедийный проек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"/>
        <w:gridCol w:w="3111"/>
        <w:gridCol w:w="1713"/>
        <w:gridCol w:w="1914"/>
        <w:gridCol w:w="1915"/>
      </w:tblGrid>
      <w:tr>
        <w:trPr/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1. Speaking about seasons and the weather (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разные времена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временах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: пик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по теме «Времена года. Пог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2. Enjoying your home (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приключениях английского мальч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 свою комна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илы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й дом, кварти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утешествие в волшебную стран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3. Being happy in the country and in the city (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городе и сел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Великобри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Зеленый са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 людей и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по теме «Жизнь в городе и сел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ling stor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8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истории. Образование второй формы неправильных глаго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черашний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фантаз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 в прошедшем врем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ска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стое прошедшее врем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авайте сочиним сказку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5. Having a good time with your family  (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семьей весе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 членов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машние обяза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по до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ссказа «Ленивая Джей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 Лексика речевого этик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Распорядок д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Почему кошки умываются после обеда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ры. Поведение в гостях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по теме «Домашние обязанно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6. Shopping for everything (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ся за покуп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де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Слоненок и его новая одежда» (часть 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разной по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Слоненок и его новая одежда» (часть 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уктовом магази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разговор за сто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по теме «В магазин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временный модный журнал для звез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7. School is fun  (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лассная комн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школе (на уроке и перемен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ссказа «Лучшее время для ябло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исто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Король и сы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Школ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 за г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лексико-грамматический т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детские произведения моих зарубежных свер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ок и расска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ипл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83"/>
        </w:tabs>
        <w:ind w:left="78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8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44:00Z</dcterms:created>
  <dc:creator>WORK</dc:creator>
  <dc:description/>
  <cp:keywords/>
  <dc:language>en-US</dc:language>
  <cp:lastModifiedBy>Наталья Лыкова</cp:lastModifiedBy>
  <cp:lastPrinted>2024-10-14T22:13:00Z</cp:lastPrinted>
  <dcterms:modified xsi:type="dcterms:W3CDTF">2024-10-20T13:44:00Z</dcterms:modified>
  <cp:revision>2</cp:revision>
  <dc:subject/>
  <dc:title>ПОЯСНИТЕЛЬНАЯ ЗАПИСКА</dc:title>
</cp:coreProperties>
</file>